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山东大学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秋季学期第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-4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周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教学情况调查统计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本科生院组织教学信息员对本学期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－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周的教学情况进行了问卷调查，全校共发放问卷调查表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693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份，收回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617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份，回收合格率为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89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％。在调查中，同学们对本学期的课程设置、课堂教学效果及教材选用等方面提出了意见和建议，现将有关情况汇总如下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哲学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与社会发展学院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教学信息员在学院共发放问卷调查表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2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份，收回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0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份，回收合格率为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86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％。在调查中，同学们对本学期的课程设置、课堂教学效果及教材选用等方面提出了意见和建议，现将有关情况汇总如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一、课程设置情况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设计不合理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哲学，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哲学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比较难、比较重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哲学，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哲学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比较轻、比较容易：无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其他意见：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社会学：周一至周三全天满课，周四、周五只安排一节课不合理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社会工作学：晚上连上三节课不合理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哲学：《西方哲学史》开课较晚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二、关于课堂教学效果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教学效果较好的课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社会学：《社会统计学》、《中国社会学史》、《社会学原著导读》、《福利社会学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哲学：《法哲学》、《西方古典伦理学》、《马哲经典原著选读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社会工作：《小组工作》、《福利社会学》、《中国社会思想史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哲学：《西方哲学史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社会工作：《人类学历史与理论》。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br/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社会学：《古典社会学理论》、《社会心理学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教学效果较差的课程及原因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 xml:space="preserve">级社会学：《经济社会学》，缺乏互动，讲课节奏慢、声音小。 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三、关于教材问题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选用教材较好的课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社会学：《福利社会学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社会工作：《福利社会学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社会学：《西方社会学理论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选用教材较差的课程及原因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社会学：《经济社会学》，不贴合教学内容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社会工作：《经济社会学》，不贴合教学内容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没有教材的课程：无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四、其他方面的问题、意见与建议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社会工作：冬季晚上连上三节课不合理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 xml:space="preserve">级社会工作：希望开学尽早发教材。 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经济学院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教学信息员在学院共发放问卷调查表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31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份，收回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95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份，回收合格率为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95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％。在调查中，同学们对本学期的课程设置、课堂教学效果及教材选用等方面提出了意见和建议，现将有关情况汇总如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一、课程设置情况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设计不合理：无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比较难、比较重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金融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比较轻、比较容易：无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其他意见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财政：晚上排课太多，几乎每晚都有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财政：晚上安排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课时的课下课太晚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二、关于课堂教学效果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教学效果较好的课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金融工程：《金融投资学》、《国际金融学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财政：《中级财务会计学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金融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《国际贸易学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金融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《中级微观经济学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保险：《中级微观经济学》、《国际贸易学》、《中级微观经济学》、《公共经济学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教学效果较差的课程及原因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金融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《金融投资学》，课堂缺乏互动，不能调动学生积极性；备课不认真，条理不清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三、关于教材问题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选用教材较好的课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保险：《微观经济学现代观点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财政：《中级财务会计学》，《国家税收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选用教材较差的课程及原因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金融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《财政学》，教材陈旧，不专业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没有教材的课程：</w:t>
      </w:r>
    </w:p>
    <w:p>
      <w:pPr>
        <w:pStyle w:val="Normal"/>
        <w:widowControl/>
        <w:spacing w:lineRule="exact" w:line="500"/>
        <w:ind w:firstLine="465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：《法经济学》、《银行会计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四、其他方面的问题、意见与建议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保险：希望老师讲课时照顾一下转专业同学的知识储备，讲慢一点，细一点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金融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教材的选定提前告知学生，确定后不要一改再改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政治学与公共管理学院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教学信息员在学院共发放问卷调查表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37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份，收回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2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份，回收合格率为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88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％。在调查中，同学们对本学期的课程设置、课堂教学效果及教材选用等方面提出了意见和建议，现将有关情况汇总如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一、课程设置情况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设计不合理：无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比较难、比较重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科学社会主义班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比较轻、比较容易：无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其他意见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公管一班：不同课程的前后设置不合理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二、关于课堂教学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教学效果较好的课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国际政治与英语：《高级英语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政治学类：《行政管理学》、《中国政治思想史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公共管理：《社会调查理论与方法》、《西方经济学》、《中国政治制度史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国际政治：《国际组织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公共管理：《人力资源管理》、《非营利组织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政治学与行政学班：《宪法学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行政管理：《公共部门人力资源管理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教学效果较差的课程及原因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行政管理：《行政学名著导读》，照本宣科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三、关于教材问题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选用教材较好的课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国际政治：《当代中国外交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国英：《西方国际关系理论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选用教材较差的课程及原因：无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0"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没有教材的课程：无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四、其他方面的问题、意见与建议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政治学类：课程内容太过理论化，希望加强与实际的联系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行政管理：冬季作息时间不合理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法学院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教学信息员在学院共发放问卷调查表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5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份，收回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28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份，回收合格率为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85%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。在调查中，同学们对本学期的课程设置、课堂教学效果及教材选用等方面提出了意见和建议，现将有关情况汇总如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一、课程设置情况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、反映课程设计不合理：无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、反映课程比较难、比较重： 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普法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班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、反映课程比较轻、比较容易：无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、其他意见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普法班：一些课程内容相似，区别较小，重复开课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日背班：课时分配不合理，部分专业课课时过长而没有英语课。法律专业课课程安排上有点过于集中，周一专业课略集中，周一上午和周五下午不宜安排课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知识产权班：应当将《知识产权法》提前，然后在接下来的学期再开设《著作权》、《商标法》等，不要安排在同一学期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二、关于课堂教学效果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、教学效果较好的课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普法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班：《刑法总论》、《中国法律文化概论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普法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班：《物权法》、《中国法律文化概论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普法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班：《刑法总论》、《债权法》、《物权法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法学与英语双学位班：《刑法总论》、《英语写作》、《物权法》、《综合英语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知识产权班：《民事诉讼法》、《专利法理论与实务》、《公司法与证券法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6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普法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班：《民事诉讼法》、《公司法》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7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普法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班：《民事诉讼法》、《犯罪心理学》、《行政法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8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日语背景班：《日语》、《债权法》、《中国法律文化概论》、《政治学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9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普法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班：《商法总论》、 《公司法》、《民事诉讼法》。 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、教学效果较差的课程及原因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普法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班：《物权法》，老师重难点不突出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知识产权班：《劳动与社会保障法》，重难点不突出，讲课没有激情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普法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班：《国际法》，课堂枯燥乏味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三、关于教材问题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、选用教材较好的课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普法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班：《债权法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普法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班：《刑法总论》、《债权法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普法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班：《知识产权法》、《民事诉讼法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普法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班：《民事诉讼法》、《公司法》、《知识产权法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知识产权班：《专利法理论与实务》、《知识产权法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6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普法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班：《民事诉讼法》、《知识产权法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7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法学与英语双学位班：《刑法总论》、《综合英语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8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日语背景班：《日语》、《债权法》、《政治学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、选用教材较差的课程及原因：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法学与英语双学位班：《债权法》，教材与授课内容相差太远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、没有教材的课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普法班：《公法学一般理论》、《法律文化概论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知识产权班：《劳动与社会保障法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四、其他方面的问题、意见与建议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大一、大二课程较少，大三安排专业课过多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普法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班：法新楼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40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多媒体不好用，老师上课时坏了，耽误时间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普法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班：希望安装空调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文学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与新闻传播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学院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教学信息员在学院共发放问卷调查表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份，收回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9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份，回收合格率为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96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％。在调查中，同学们对本学期的课程设置、课堂教学效果及教材选用等方面提出了意见和建议，现将有关情况汇总如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一、课程设置情况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设计不合理：无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比较难、比较重：无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比较轻、比较容易：无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其他意见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中文基地班：周一至周三课程太集中不合理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二、关于课堂教学效果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教学效果较好的课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中文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《当前文学热点》、《陶渊明及其中国文化》、《当前文学热点》、《中国古代文学》、《音韵学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中文基地班：《文学概论》、《中国古代文学史与作品精读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新闻学：《广告学概论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教学效果较差的课程及原因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 xml:space="preserve">级新闻学：《报编编辑》，跑题，方言。 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中文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《马列文论》，缺乏互动，声音较小，备课不认真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三、关于教材问题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选用教材较好的课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中文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《中国文学史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中文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《马克思主义文艺论著选讲》，《中国文学史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选用教材较差的课程及原因：无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没有教材的课程：无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四、其他方面的问题、意见与建议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中文基地班：减少思想政治课，教学去意识形态化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艺术学院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教学信息员在学院共发放问卷调查表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2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份，收回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15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份，回收合格率为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96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％。在调查中，同学们对本学期的课程设置、课堂教学效果及教材选用等方面提出了意见和建议，现将有关情况汇总如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一、课程设置情况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比较轻、比较容易：无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比较难、比较重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美术学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设计不合理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设计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其他意见：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设计班：学习的理论知识与实践脱节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油画班：接触知识层面少、增加多方面课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二、关于课堂教学效果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教学效果较好的课程：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油画班：《素描》、《素描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》、《艺术批评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美术班：《西方艺术流派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教学效果较差的课程及原因：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设计：《马克思主义原理》，讲授内容枯燥无味，学生没有兴趣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三、关于教材问题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选用教材较好的课程：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国画班：《艺术批评》、《西方艺术流派》、《立体构成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选用教材较差的课程及原因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美术班：《古代汉语》，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PPT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内容不丰富，教材单一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0"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没有教材的课程：</w:t>
      </w:r>
    </w:p>
    <w:p>
      <w:pPr>
        <w:pStyle w:val="Normal"/>
        <w:widowControl/>
        <w:spacing w:lineRule="exact" w:line="500"/>
        <w:ind w:left="480" w:hanging="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油画班：《素描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四、其他方面的问题、意见与建议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设计班：教学楼网络差，网速慢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国画班：</w:t>
      </w:r>
      <w:r>
        <w:rPr>
          <w:rFonts w:ascii="仿宋_GB2312" w:hAnsi="仿宋_GB2312" w:cs="仿宋" w:eastAsia="仿宋_GB2312"/>
          <w:color w:val="333333"/>
          <w:sz w:val="24"/>
          <w:szCs w:val="24"/>
          <w:shd w:fill="FFFFFF" w:val="clear"/>
        </w:rPr>
        <w:t>老师上课应该多注重与学生的互动交流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外国语学院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教学信息员在学院共发放问卷调查表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36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份，收回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32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份，回收合格率为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9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％。在调查中，同学们对本学期的课程设置、课堂教学效果及教材选用等方面提出了意见和建议，现将有关情况汇总如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一、课程设置情况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设计不合理：无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比较难、比较重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日语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俄语班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梁实秋班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英语与法学双学位班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日语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法语班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西班牙语班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德语班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比较轻、比较容易：无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其他意见：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英语与国际政治：开设语言学，为今后的对比语言学打好基础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日语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晚上上课质量低，课程太满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二、关于课堂教学效果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教学效果较好的课程：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日语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《日语精读》、《日语会话》、《日本社会与文化》、《日本语言学概论》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俄语：《综合俄语》、《俄语视听说》、《大学综合英语》、《俄语交际训练》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商务英语：《综合英语》、《体育》、《英国文学史》、《英语口语》、《圣经与中西方文化》、《英语写作》、《英语国家文化》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英语与国际政治：《综合英语》、《政治学概论》、《英语写作》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日语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《综合日语》、《日本社会与文化》、《中文写作训练》、《日语会话》、《大学综合日语》、《日语精读》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科技英语：《高级英语》、《英国文学》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英语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《英语口语》、《综合英语》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翻译：《综合英语》、《中文写作训练》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梁实秋：《西方文学批评史》、《西方文明史》、《英国文学史》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英语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《英国文学选读》、《英语口语》、《美国文学简史》、《综合英语》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商务英语：《高级英语》、《翻译》、《英国文学》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英语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《高级英语》、《英语词汇学》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英语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《高级英语》、《翻译》、《英语词汇学》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英语与法学双学位班：《民事诉讼法》、《高级英语》、《国际法》、《公司法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朝鲜语：《综合韩国语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日语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《日语精读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法语班：《法语视听说》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西班牙语班：《综合西班牙语》、《西语视听说》、《当代西班牙社会与文化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西班牙语班：《高级西班牙语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德语班：《综合德语》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朝鲜语：《朝鲜语泛读》、《高级朝鲜语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教学效果较差的课程及原因：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英语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《英语语言学》，课堂枯燥乏味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英语与法学双学位班：《知识产权法》，全英上课不合理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三、关于教材问题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选用教材较好的课程：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日语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《大学英语》、《日语精读》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俄语：《综合俄语》、《俄罗斯历史地理》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商务英语：《综合英语》、《英国文学史》、《英语写作》、《英语国家文化》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英语与国际政治：《综合英语》、《圣经与西方文化》、《英语国家文化》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日语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《日本概论》、《日本语言学概论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英语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《综合英语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翻译：《综合英语》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梁实秋：《西方文学批评史》、《美国文学史》、《英国文学史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商务英语：《高级英语》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英语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《高级英语》、《英语词汇学》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英语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《高级英语》、《翻译》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英语与法学双学位班：《公司法》、《民事诉讼法》、《国际法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朝鲜语：《朝语精读》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朝鲜语：《朝鲜语泛读》、《经典译注赏析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日语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《日语精读》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选用教材较差的课程及原因：无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没有教材的课程：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无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四、其他方面的问题、意见与建议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日语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水课太多，建议减少理论性课程，增加实践性课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英语与国际政治：增加学术讲座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英语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希望图书馆早点开放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翻译：建议课程专业性更强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梁实秋：希望装空调，午休时间短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英语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建议增大平时成绩比重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商务英语：希望专业课不要晚上开课，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号楼打水太远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朝鲜语：课本不到位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西班牙语班：课时分配不均，大一比较闲，大二太忙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日语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订书不到位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历史文化学院</w:t>
      </w:r>
    </w:p>
    <w:p>
      <w:pPr>
        <w:pStyle w:val="Normal"/>
        <w:widowControl/>
        <w:spacing w:lineRule="exact" w:line="500"/>
        <w:ind w:firstLine="723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教学信息员在学院共发放问卷调查表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5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份，收回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3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份，回收合格率为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87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％。在调查中，同学们对本学期的课程设置、课堂教学效果及教材选用等方面提出了意见和建议，现将有关情况汇总如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一、课程设置情况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设计不合理：无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比较难、比较重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档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比较轻、比较容易：无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其他意见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历史：周四的《世界现代史》、《世界现代历史资料片赏析》一共三节，同一老师却在不同教室，师生都不方便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二、关于课堂教学效果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教学效果较好的课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文化产业管理：《文化投资学》、《知识产权与文化产业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文化产业管理：《文化政策与法规》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历史：《中国通史、中国近代史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》、《先秦至魏晋隋唐史专题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档案：《档案学概论》、《文书学》、《管理学概论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保险：《中级微观经济学》、《国际贸易学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档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《档案计算机应用基础》、《档案文献编纂学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教学效果较差的课程及原因：无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三、关于教材问题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选用教材较好的课程：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历史：《中国通史、中国近代史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档案：《文书学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选用教材较差的课程及原因：无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没有教材的课程：无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四、其他方面的问题、意见与建议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历史：提高藏书开放程度；加强课堂纪律管理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档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合理规划课程内容，符合实际，对一些内容重复、无意义的课进行删减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数学学院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教学信息员在学院共发放问卷调查表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份，收回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87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份，回收合格率为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9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％。在调查中，同学们对本学期的课程设置、课堂教学效果及教材选用等方面提出了意见和建议，现将有关情况汇总如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一、课程设置情况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设计不合理：无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比较难、比较重：无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比较轻、比较容易：无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其他意见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：《常微分方程》在《数学分析》和《大学物理》还没有学完就开设不合理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二、关于课堂教学效果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教学效果较好的课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基地金数班：《数学分析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》、《常微分方程》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：《数理统计》、《泛函分析》、《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F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语言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数学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《数学分析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》、《常微分方程》、《大学物理》、《复变函数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教学效果较差的课程及原因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金数班：《西方经济学》，教师不相信学生每天都在努力学习，教学知识不能深入浅出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基地金数班：《复变函数》，作业太多，老师上课方言较重，少数学生不习惯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三、关于教材问题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选用教材较好的课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：《实变函数与泛函分析》、《运筹学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：《常微分方程教程》、《经济学基础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选用教材较差的课程及原因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：《数学分析》，装订质量差，易掉页；《大学物理实验教程》，课本与教学内容差别太大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没有教材的课程：无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四、其他方面的问题、意见与建议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数学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体育没有网球课，行政老师官僚作风太强，建议取消期中考试防止打乱学生的自主学习性，建议每个老师都有随身的麦克风，建议老师提前发讲义让学生预习，建议自编教材答案配备一定的解析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基地金数班：建议科学选取教材，增加课程的趣味性，降低课业压力；希望老师扩大知识面，不仅仅局限于教材；建议增设讨论课，增加学生们的自主讨论时间；希望老师和助教不要占用课程之外的时间增加课时安排；下午上课时间太早，午睡不充足影响上课效率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：占座现象太严重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物理学院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教学信息员在学院共发放问卷调查表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5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份，收回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3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份，回收合格率为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89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％。在调查中，同学们对本学期的课程设置、课堂教学效果及教材选用等方面提出了意见和建议，现将有关情况汇总如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一、课程设置情况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设计不合理：无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比较难、比较重：无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比较轻、比较容易：无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其他意见：无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二、关于课堂教学效果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教学效果较好的课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基地班英才班：《光学》、《理论力学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基地班英才班：《量子力学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：《近代物理实验课》 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教学效果较差的课程及原因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基地班英才班：《模拟电路》，老师声音太小，口音严重，课程相对较难理解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普通班：《量子力学》，老师经常推理思路不清晰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：《微机控制技术》，普遍反映不知道老师讲什么且声音小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三、关于教材问题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选用教材较好的课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：《理论力学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：《电动力学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选用教材较差的课程及原因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：《概率论与数理统计》，内容不充分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黄昆班：《科研方法论》，价格太贵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没有教材的课程：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：《微机控制技术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四、其他方面的问题、意见与建议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模拟电路：讲课建议更清晰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课程中心平台经常不好用，提交作业经常不成功，并且网上考试图片都看不见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改善学校硬件设施，理综楼厕所的门几乎都是坏的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化学与化工学院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教学信息员在学院共发放问卷调查表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8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份，收回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5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份，回收合格率为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85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％。在调查中，同学们对本学期的课程设置、课堂教学效果及教材选用等方面提出了意见和建议，现将有关情况汇总如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一、课程设置情况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设计不合理：无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比较难、比较重：无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比较轻、比较容易：无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其他意见：无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二、关于课堂教学效果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教学效果较好的课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：《仪器分析课程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：《化工原理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教学效果较差的课程及原因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：《大学物理》，上课内容与习题联系不紧密，无法得到很好地练习；《大学计算机》，缺乏互动，课堂枯燥乏味，不能调动学生学习的积极性，重点难点不突出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：《结构化学》，老师说话方言重，听不懂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三、关于教材问题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选用教材较好的课程：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：《电工》、《基础化学》实验课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选用教材较差的课程及原因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：《有机化学》，课堂内容和课本教材难以对应；《化学信息学》，教材与授课内容相差过大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四、其他方面的问题、意见与建议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非专业课程（如大学计算机）应适当降低难度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信息科学与工程学院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教学信息员在学院共发放问卷调查表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35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份，收回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316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份，回收合格率为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9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％。在调查中，同学们对本学期的课程设置、课堂教学效果及教材选用等方面提出了意见和建议，现将有关情况汇总如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一、课程设置情况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设计不合理：无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比较难、比较重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通信工程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电子信息工程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物联网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集成电路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电子科学与技术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电科班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通信三班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比较轻、比较容易：无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其他意见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光信班：周三、周四《光电技术》连上不合理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电科班：难度较大的《量子力学》课程增加课时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通信三班：实验课应该实行导师制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电科班：大四的课程较少，希望设置在同一天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通信工程二班：《模电》、《数电》同一学期学习压力较大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集成电路：讲课速度太快，内容过简略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二、关于课堂教学效果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教学效果较好的课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通信工程：《模拟电子技术》、《数字电子技术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电子信息工程一班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《数字电子技术》、《大学物理》、《概率统计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集成电路：《模拟电子技术》、《概率统计》、《大学物理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电子科学与技术：《数字电子技术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光信息科学与工程：《数字电子技术》、《数学物理方法》、《模拟电子技术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 xml:space="preserve">）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物联网：《数学物理方法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电科班：《应用光电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光信：《量子力学》、《光电技术》、《晶体材料基础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电科：《光电成像原理与技术》、《量子力学》、《光学系统设计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通信三班：《数字信号处理》、《嵌入式原理与应用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教学效果较差的课程及原因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电子信息工程：《模拟电子技术》，重点难点讲解不到位、讲课声音过小无法听清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物联网：《操作系统》，讲课没重点，没激情、不负责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电子科学技术：《模拟电子技术》，重点难点不突出，讲课声音过小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通信三班：《数据库技术》，缺少基础知识储备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电科班：《激光器件及应用》，出勤率较低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光信班：《光电课程设计》，教材或讲义价格过高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三、关于教材问题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选用教材较好的课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物联网：《数学物理方法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集成电路：《概率论与数理统计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电子科学与技术：《数字电子技术基础》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光信班：《光电技术》浙大版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电科班：《光波导理论》自印版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选用教材较差的课程及原因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电子信息工程：《模拟电子电路及技术基础》，教材顺序不合理、基础内容不详细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通信三班：《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java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编程语言》，教材过乱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没有教材的课程：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电科：《应用光电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四、其他方面的问题、意见与建议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通信三班：实验课希望安排更多教师指导、大三学生课程过多，希望合理安排教学计划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电科班：中午午休时间太短，希望不要改点、学校能为限选课统一订发课本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电科班：大四的课程较少，希望可以集中安排，为同学腾出考研和找工作的时间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光信班：学费太贵、实验器材太老、希望老师批改作业后能给答案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合理安排课程，较难的课程不要安排在同一天超过三大节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教师上课之前对学生的知识储备情况了解不够充分，导致部分学生对课堂进度不适应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有些老师上课时过于依赖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PPT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，一些必要的计算过程直接忽略了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部分老师上课过于死板，普遍缺乏热情，上课方式不够生动，死气沉沉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计算机科学与技术学院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教学信息员在学院共发放问卷调查表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7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份，收回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59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份，回收合格率为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9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％。在调查中，同学们对本学期的课程设置、课堂教学效果及教材选用等方面提出了意见和建议，现将有关情况汇总如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一、课程设置情况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设计不合理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计算机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比较难、比较重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计算机，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计算机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比较轻、比较容易：无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其他意见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：实验太多、实验安排不合理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：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建议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开设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C++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或者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课程、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希望进行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随堂测验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二、关于课堂教学效果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教学效果较好的课程：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：《计算机系统原理》、《数据库原理》、《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概率论与数理统计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》、《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体育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》、《数学建模》、《离散数学》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：《编译原理》、《汇编语言》、《微机原理》、《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计组课设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教学效果较差的课程及原因：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：《数据结构》，备课不充分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照本宣科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课堂枯燥无味；《道德与法律》，大多数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学生觉得太枯燥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三、关于教材问题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选用教材较好的课程：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《计算机系统原理》，《数据库原理》，《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概率论与数理统计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》，《编译原理》，《汇编语言》，《微机原理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选用教材较差的课程及原因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201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：《数据结构》，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大多数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学生觉得太枯燥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；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《离散数学》，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备课不充分，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照本宣科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大多数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学生觉得太枯燥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课本是中文版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课件是英文版，作业也是英文版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没有教材的课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：《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计算机网络课程设计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》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四、其他方面的问题、意见与建议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加强学生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心理教育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老师上课与同学要多互动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软件园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校区通识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课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和通选课太少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增加平时分比重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考虑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采用网上课堂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教学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模式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6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希望课程安排能更合理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软件学院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教学信息员在学院共发放问卷调查表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36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份，收回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32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份，回收合格率为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89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％。在调查中，同学们对本学期的课程设置、课堂教学效果及教材选用等方面提出了意见和建议，现将有关情况汇总如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一、课程设置情况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应课程设计不合理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软件工程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8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应课程比较难，比较重的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软件工程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 xml:space="preserve">，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 xml:space="preserve">，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 xml:space="preserve">，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应课程比较轻、比较容易：无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其他意见：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希望老师多提供一些学习参考资料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二、关于课堂教学效果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教学效果较好的课程：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软件工程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《计算机网络》、《操作系统课程设计 》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软件工程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 xml:space="preserve">班：《计算机网络》、《面向对象》、《数据科学导论》。 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软件工程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 xml:space="preserve">班：《软件工程》。 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软件工程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《计算机组成原理》、《离散数学及其应用》、《概率论与数理统计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教学效果较差的课程及原因：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：《离散数学》，缺乏互动、课堂枯燥乏味；《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＋＋程序设计》，重难点不突出；《数据结构》，照本宣科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三、关于教材问题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选用教材较好的课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软件工程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《计算机网络》，《数据科学导论》，《计算机网络》。</w:t>
      </w:r>
    </w:p>
    <w:p>
      <w:pPr>
        <w:pStyle w:val="Normal"/>
        <w:widowControl/>
        <w:tabs>
          <w:tab w:val="clear" w:pos="420"/>
          <w:tab w:val="left" w:pos="3080" w:leader="none"/>
        </w:tabs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软件工程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 xml:space="preserve">班： 《概率与统计》，《离散数学》。 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选用教材较差的课程及原因：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软件工程：《面向对象开发技术》， 错别字太多；《软件工程应用与实践 》，教材与授课内容相差过大。</w:t>
      </w:r>
    </w:p>
    <w:p>
      <w:pPr>
        <w:pStyle w:val="Normal"/>
        <w:widowControl/>
        <w:tabs>
          <w:tab w:val="clear" w:pos="420"/>
          <w:tab w:val="left" w:pos="3040" w:leader="none"/>
        </w:tabs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软件工程：《数据结构》，教材水平不符合要求，专业性不强。</w:t>
      </w:r>
    </w:p>
    <w:p>
      <w:pPr>
        <w:pStyle w:val="Normal"/>
        <w:widowControl/>
        <w:tabs>
          <w:tab w:val="clear" w:pos="420"/>
          <w:tab w:val="left" w:pos="3040" w:leader="none"/>
        </w:tabs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没有教材的课程：无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四、其他方面的问题、意见与建议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软件工程：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本专业的教材都很贵，并且学生无法选择，希望学校可以不强制一起买教材，可以买旧书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希望重实验，实训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老师的责任心需要加强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在第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周部分开放退补选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尽量使课程分散一下，这学期课程太多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多开设对就业有用的课程，尤其是软件这一方面的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非本校的学生过多占有学校教学资源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讲座很高大上，但是对我们学生来说，并没有多大效果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各个老师协调好，有时实验课会和一些课冲突，比如一些选修课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学校自己印的教材，质量不高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学费过高，英文教材使用率不高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软件工程：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提高选课平台性能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增加尔雅课的开课数目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讲课最好多些趣味性的内容，避免枯燥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《数据结构》课程太难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设立长期学生进言渠道，而非依赖不定期的调查表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讲课过程多用板书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多与学生互动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午休时间加长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希望任课老师能够按时上下课，尽量不要缩短课间休息时间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选课平台性能仍需提高，选课人一多，平台就进不去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生命科学学院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教学信息员在学院共发放问卷调查表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35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份，收回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2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份，回收合格率为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89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％。在调查中，同学们对本学期的课程设置、课堂教学效果及教材选用等方面提出了意见和建议，现将有关情况汇总如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一、课程设置情况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设计不合理：无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比较难、比较重：无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比较轻、比较容易：无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其他意见：无</w:t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二、关于课堂教学效果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教学效果较好的课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生物基地：《遗传学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生物科学：《微生物生理学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0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生物工程：《化工原理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教学效果较差的课程及原因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生物限选：《免疫学》，老师讲课声音过小，无法听清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三、关于教材问题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选用教材较好的课程：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生命科学：《遗传学》、《生物信息学》、《动物生理学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选用教材较差的课程及原因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生命基地：《分子生物学》，教材与授课内容差异过大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0"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没有教材的课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微生物：《微生物生态学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 xml:space="preserve">）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生命科学：《计算机基础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四、其他方面的问题、意见与建议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生命科学：增加实验课程学分；实验课、理论课结合；发教材前与任课老师沟通，以防出现教材与课程不符合，出现浪费钱的问题；冬季下午上课较早，休息时间短（多位同学反映）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生物工程：不要录课（多位同学反映）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生物技术：教室过小坐不开；统一订购教材；实验学时不够合理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生物制药：课程安排不要太紧，实验课不要太集中；课程多互动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生命基地：课程安排太集中，大三下学期课过少；学校通知下达不够有效；请给基地班的同学发中文课本；选课时间不合理，选课网站出现崩溃；教材更新与课堂内容相当；课时安排不合理；自习室过少；部分管理者对学生态度不佳；图书馆增加自习室；增加选课自主性；优化教材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材料科学与工程学院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教学信息员在学院共发放问卷调查表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32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份，收回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77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份，回收合格率为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87%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。在调查中，同学们对本学期的课程设置、课堂教学效果及教材选用等方面提出了意见和建议，现将有关情况汇总如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一、课程设置情况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设计不合理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无机非金属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比较难、比较重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模具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铸造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比较轻、比较容易：无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其他意见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模具：《材料成型》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ppt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过时与书本内容不符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二、关于课堂教学效果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教学效果较好的课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高分子：《流体力学》、《有机化学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铸造：《材料成型基础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教学效果较差的课程及原因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模具：《材料成型基础》，备课不充分；缺乏互动；重难点不够突出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三、关于教材问题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选用教材较好的课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材料：《理论力学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选用教材较差的课程及原因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材料：《工程材料与机械制造基础》，有知识性错误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0"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没有教材的课程：无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四、其他方面的问题、意见与建议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材料：体育课后不要安排其他课程；学校多媒体设备经常出现问题。</w:t>
      </w:r>
    </w:p>
    <w:p>
      <w:pPr>
        <w:pStyle w:val="Normal"/>
        <w:widowControl/>
        <w:tabs>
          <w:tab w:val="clear" w:pos="420"/>
          <w:tab w:val="left" w:pos="6936" w:leader="none"/>
        </w:tabs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铸造：午休时间短；大教室应该配备扩音器。</w:t>
      </w:r>
    </w:p>
    <w:p>
      <w:pPr>
        <w:pStyle w:val="Normal"/>
        <w:widowControl/>
        <w:tabs>
          <w:tab w:val="clear" w:pos="420"/>
          <w:tab w:val="left" w:pos="6936" w:leader="none"/>
        </w:tabs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机械工程学院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教学信息员在学院共发放问卷调查表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35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份，收回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30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份，回收合格率为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87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％。在调查中，同学们对本学期的课程设置、课堂教学效果及教材选用等方面提出了意见和建议，现将有关情况汇总如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一、课程设置情况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设计不合理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机电、机设、工业工程班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比较难、比较重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增材班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比较轻、比较容易：无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其他意见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多数班：课程安排太集中，建议能合理安排课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卓越班：外教课难听懂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机设、机电、工业工程班：课程集中安排，不要太分散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二、关于课堂教学效果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教学效果较好的课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卓越班：《互换性原理与技术测量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工业工程班：《人因工程》，《机械设计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机电班：《控制工程基础》，《流体力学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机制班：《材料力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车辆班：《电工学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教学效果较差的课程及原因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机电班：《机械设计》，讲课方言重，难以听懂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卓越班：《机械设计》，缺乏互动，讲课声音小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过控班：《线性代数》，讲课方言重，难以听懂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三、关于教材问题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选用教材较好的课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机电班：《机械设计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机制班：《电工学》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选用教材较差的课程及原因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机设班：《工程材料成形与机械制造基础》，印刷有错，教材专业性不强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没有教材的课程：无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四、其他方面的问题、意见与建议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机制、过控、机电班：学校应对老师的普通话做一定的要求，便于同学们能够听懂老师的讲课；学校应注重多媒体的管理，避免电脑病毒过多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控制科学与工程学院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教学信息员在学院共发放问卷调查表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32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份，收回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8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份，回收合格率为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88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％。在调查中，同学们对本学期的课程设置、课堂教学效果及教材选用等方面提出了意见和建议，现将有关情况汇总如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一、课程设置情况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设计不合理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测控一班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物流班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比较难、比较重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自动化三班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比较轻、比较容易：无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其他意见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自动化四班：单片机应用技术基础课重点不突出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二、关于课堂教学效果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教学效果较好的课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自动化三班：《数字电子技术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教学效果较差的课程及原因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测控二班：《当代世界经济与政治》，老师重点讲解不透彻，课容量大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三、关于教材问题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选用教材较好的课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自动化三班：《数字电子技术基础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选用教材较差的课程及原因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测控二班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: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《电磁场导论》，内容过于简练，不便于理解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没有教材的课程：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自动化三班：《中国化的马克思主义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四、其他方面的问题、意见与建议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测控二班：课本要及时发放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自动化三班：老师要加强与学生互动；加强监管力度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能源与动力工程学院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教学信息员在学院共发放问卷调查表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8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份，收回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5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份，回收合格率为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9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％。在调查中，同学们对本学期的课程设置、课堂教学效果及教材选用等方面提出了意见和建议，现将有关情况汇总如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一、课程设置情况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设计不合理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能源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，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能源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比较难、比较重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能源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比较轻、比较容易：无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其他意见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专业基础课和专业课应当适当增加课时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二、关于课堂教学效果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教学效果较好的课程：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能源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《工程燃烧学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能源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《材料力学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教学效果较差的课程及原因：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能源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《传热学》，课程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进度快，难度大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能源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《工程热力学》，缺少习题讲解和联系，进度太快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三、关于教材问题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选用教材较好的课程：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能源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《工程燃烧学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选用教材较差的课程及原因：无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没有教材的课程：无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四、其他方面的问题、意见与建议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试卷评分细则要公开、公平；课件尽量美观、清楚；不照本宣科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对于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《热工》、《电工》、《材料力学》等课程应加设习题课，不可盲目追赶进度，多练习多讲解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电气工程学院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教学信息员在学院共发放问卷调查表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33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份，收回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87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份，回收合格率为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87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％。在调查中，同学们对本学期的课程设置、课堂教学效果及教材选用等方面提出了意见和建议，现将有关情况汇总如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一、课程设置情况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设计不合理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比较难、比较重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比较轻、比较容易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卓越班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其他意见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学生建议将课程安排日程调整一下，不要太过集中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二、关于课堂教学效果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教学效果较好的课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《电路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《概率论与数理统计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《马克思主义原理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《电气工程基础》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《电力电子技术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《自动控制理论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教学效果较差的课程及原因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《复变函数、场论及拉氏变换》，学生反映老师备课不是很充分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三、关于教材问题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选用教材较好的课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《电气工程基础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《电力电子技术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《信号与系统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《概率论与数理统计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《电路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选用教材较差的课程及原因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《电机设计》，教材老化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《数字电子技术基础》，教材跨度太大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没有教材的课程：</w:t>
      </w:r>
    </w:p>
    <w:p>
      <w:pPr>
        <w:pStyle w:val="Normal"/>
        <w:widowControl/>
        <w:spacing w:lineRule="exact" w:line="500"/>
        <w:ind w:left="480" w:hanging="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《马克思主义原理》。</w:t>
      </w:r>
    </w:p>
    <w:p>
      <w:pPr>
        <w:pStyle w:val="Normal"/>
        <w:widowControl/>
        <w:spacing w:lineRule="exact" w:line="500"/>
        <w:ind w:left="481" w:firstLine="12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(2) 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 xml:space="preserve">班：《复变函数、场论及拉氏变换》。    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四、其他方面的问题、意见与建议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学生建议更新教学器材，部分器材老化严重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在每个教室确认配备扬声器材，确保学生听课质量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选择合理难度的教材，有的教材难度过高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校车有一班次时间是下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点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，建议调后一点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课时安排日程不是很合理，建议调整一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土建与水利学院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教学信息员在学院共发放问卷调查表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32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份，收回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75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份，回收合格率为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86%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。在调查中，同学们对本学期的课程设置、课堂教学效果及教材选用等方面提出了意见和建议，现将有关情况汇总如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一、课程设置情况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设计不合理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城市地下空间工程专业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比较难、比较重：无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比较轻、比较容易：无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其他意见：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城市地下空间工程专业：实验课程安排混乱；体育课后由于运动剧烈长时间不能平静，所以不应安排《线性代数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二、关于课堂教学效果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教学效果较好的课程：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城市地下空间工程专业：《结构力学》、《弹性力学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土木工程专业：《土木工程材料》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教学效果较差的课程及原因：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土木工程：《线性代数》。原因：教学重难点不突出，讲解不到位；讲课声音太小，无法听清；教师为博士生，无教学经验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三、关于教材问题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选用教材较好的课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建筑学：《外国建筑史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道桥专业：《工程测量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选用教材较差的课程及原因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无</w:t>
      </w:r>
    </w:p>
    <w:p>
      <w:pPr>
        <w:pStyle w:val="Normal"/>
        <w:widowControl/>
        <w:numPr>
          <w:ilvl w:val="0"/>
          <w:numId w:val="3"/>
        </w:numPr>
        <w:spacing w:lineRule="exact" w:line="500"/>
        <w:ind w:left="0"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没有教材的课程：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城市地下空间工程专业：《机械设计基础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四、其他方面的问题、意见与建议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土木工程：专业课设置太少；图书馆应该早上七点半开门，晚上十点闭馆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城市地下空间工程专业：减少点名次数，让喜欢自学的同学可以自主学习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水利水电：专业课多发一点包含重点的讲义，例如《水力学》；《社党》增加专业课课时；老师讲课少用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PPT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；增加中午午休时间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道桥：基础性知识学习要放在专业知识学习之前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土木工程：上课人数太多，应该分班上课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道桥：多提供一些与老师交流的机会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建筑：减少选修课，增加必修课课时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环境学院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教学信息员在学院共发放问卷调查表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2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份，收回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05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份，回收合格率为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88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％。在调查中，同学们对本学期的课程设置、课堂教学效果及教材选用等方面提出了意见和建议，现将有关情况汇总如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一、课程设置情况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设计不合理：无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比较难、比较重：无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比较轻、比较容易：无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其他意见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：《化学工程原理》老师讲课很有意思，很详细，很具体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二、关于课堂教学效果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教学效果较好的课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：《化学工程原理》、《环境工程微生物学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教学效果较差的课程及原因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：《形势政策与社会实践》，课程时间安排在晚上不合理；作业太多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三、关于教材问题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选用教材较好的课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：《循环经济》、《材料学概论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选用教材较差的课程及原因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：《环境工程原理》，不贴合教学内容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没有教材的课程：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：《水处理药剂学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四、其他方面的问题、意见与建议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：《形势政策与社会实践》，课件尽量美观、清楚；不照本宣科；不要一直重复党的政策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公共卫生学院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教学信息员在学院共发放问卷调查表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4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份，收回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38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份，回收合格率为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9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9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％。在调查中，同学们对本学期的课程设置、课堂教学效果及教材选用等方面提出了意见和建议，现将有关情况汇总如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一、课程设置情况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设计不合理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公共卫生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比较难、比较重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公共卫生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比较轻、比较容易：无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其他意见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：《寄生虫学》应该开设寄生虫实验课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：《生物化学》实验课排课不规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二、关于课堂教学效果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教学效果较好的课程：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公共卫生：《医学文献检索》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公共卫生：《寄生虫学》、《药理学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教学效果较差的课程及原因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公共卫生：《生理学》，教学态度不认真，条理不清晰，照本宣科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公共卫生：《实验诊断学》，课堂乏味，重点不突出；《外科学》，重点不突出，老师有口音，语速太快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三、关于教材问题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选用教材较好的课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公共卫生：《生物化学与分子生物学》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公共卫生：《医学寄生虫学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选用教材较差的课程及原因：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公共卫生：《医学遗传学》，教材内容与教授内容差异较大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没有教材的课程：无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四、其他方面的问题、意见与建议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公共卫生：缺少实验课；不考试就不做实验，有点应付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医学院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教学信息员在学院共发放问卷调查表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62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份，收回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567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份，回收合格率为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9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％。在调查中，同学们对本学期的课程设置、课堂教学效果及教材选用等方面提出了意见和建议，现将有关情况汇总如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一、课程设置情况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设计不合理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临床医学七年制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临床医学七年制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比较难、比较重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临床医学七年制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比较轻、比较容易：无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其他意见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临床医学七年制：《微生物》课程连续两天，无法复习；理论课与实验课交叉安排；希望开学连续四周上完《形势政策》课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齐鲁医学班：临床医学的专业课程可适当增加学时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齐鲁医学班：理论课与实验课进度最好统一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临床医学五年制：两个班一起上课的教室太小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临床医学七年制：专业课可增加课时数；专业课尽量安排在上午；限选课课程容量大于教室容量；课程安排较紧；专业课时间安排分散一些；《生理》课不要翻转课堂；《生物化学》课考试复习时间短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临床医学五年制：相邻课程教室安排太远；期末压力大，建议平时增加考察，减轻期末压力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二、关于课堂教学效果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教学效果较好的课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临床医学七年制：《医学免疫学》、《人体寄生虫学》、《局部解剖学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齐鲁医学班：《人体解剖学》、《生物化学与分子生物学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齐鲁医学班：《人体结构与功能学》、《细胞分子与遗传学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临床医学五年制：《药理学》、《病理生理学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临床医学五年制：《生理学》、《生物化学与分子生物学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临床医学七年制：《生理学》、《生物化学与分子生物学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教学效果较差的课程及原因：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临床医学七年制：《病理解剖学》，重难点不突出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临床医学五年制：《病理解剖学》，重难点不突出；缺乏互动、课程枯燥乏味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三、关于教材问题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选用教材较好的课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齐鲁医学班：《生物化学与分子生物学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临床医学五年制：《药理学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临床医学七年制：《生理学》、《生物化学与分子生物学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临床医学七年制：《局部解剖学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选用教材较差的课程及原因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临床医学五年制：《医学遗传学》，教材陈旧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没有教材的课程：无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四、其他方面的问题、意见与建议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临床医学五年制：下午上课时间略早，午休时间不够；希望取消月考；减少大课数量，太挤太吵；有的教室银幕太低，后排看不见；考试安排征求同学意见，不要太紧密；学费太贵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齐鲁医学班：教学仪器应及时维护更新；不要在周末安排课程；实验课设置小班课程，人数不要太多；增加限选课数量；自习室开放时间增加；专业要求高、课容量大的课程增加学时；学费太贵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齐鲁医学班：冬季午休时间太短；明确考试安排和平时考核办法；取消期中考试；学费太贵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临床医学七年制：教学管理的老师人浮于事；课程网站利用率低；选课系统稳定性差；希望单班上课；一门课老师更换太多，适应困难；课程设置不合理，学时、衔接都有困难；自习室少，图书馆亦同；学费太贵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临床医学五年制：学费太贵；食堂开放时间太短；实验课教室太拥挤，希望换成小班教学；网上签到有弊端，遇到各种突发情况；专业课排课分散一些；夏季教室闷热，安装空调；不要大班上课，影响教学质量；教学仪器陈旧；增加限选课；自习室不足；防止占座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临床医学七年制：学费太高；自习室少；部分选修课水平质量太低；不要翻转课堂；增加实验投入；一门课更换老师太频繁；不用手机软件签到；限选课太拥挤；相邻两课教室相隔太远；午休时间不足；趵突泉校区选修课少；网上教务系统不稳定；明确考试时间；完善选课系统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口腔医学院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教学信息员在学院共发放问卷调查表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2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份，收回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1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份，回收合格率为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9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％。在调查中，同学们对本学期的课程设置、课堂教学效果及教材选用等方面提出了意见和建议，现将有关情况汇总如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一、课程设置情况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设计不合理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口腔五年制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口腔七年制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口腔七年制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比较难、比较重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口腔五年制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口腔五年制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比较轻、比较容易：无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其他意见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口腔七年制：手术学需要药理知识，但药理学尚未开课；午休时间过短；连上两天《马克思主义原理》不合理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口腔五年制：希望生化实验分两天上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口腔七年制：《生理》、《生化》一起上难度略大；课程安排不合理，希望可每周课时平均分布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二、关于课堂教学效果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教学效果较好的课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口腔五年制：《药理学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口腔七年制：《医学英语阅读》、《医学免疫学》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口腔五年制：《生理学》、《生物化学》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口腔七年制：《生理学》、《生物化学》。</w:t>
      </w:r>
    </w:p>
    <w:p>
      <w:pPr>
        <w:pStyle w:val="Normal"/>
        <w:widowControl/>
        <w:spacing w:lineRule="exact" w:line="500"/>
        <w:ind w:firstLine="36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教学效果较差的课程及原因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口腔五年制：《医学影像学》，讲课声音小，方言重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口腔七年制：《手术学》，方言太重，声音小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三、关于教材问题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选用教材较好的课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口腔五年制：《药理学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选用教材较差的课程及原因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口腔五年制：《医学遗传学》，陈旧过时，内容老套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没有教材的课程：无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四、其他方面的问题、意见与建议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口腔五年制：课时安排不合理，老师赶课时，课容量大；课程不按课本进行，内容多，重难点不突出；老师学生交流不密切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口腔七年制：午休时间过短；多数老师态度极不敬业，不认真备课，上课效果差，对同学放任不管，建议提高老师授课质量，加强考核，提高教学水平；建议老师选订教材，符合上课内容；图书馆选座系统太不人性化，浪费时间且没有必要；建议考试时间分散开，不要堆积到一起；多建图书馆和自习室；减少考试原题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口腔五年制：教室太小，学生坐不下；趵突泉校区选修课种类太少；平均调配课程，避免学期压力过大；增加校车；实验课人太多，设施老旧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口腔七年制：增加体育课课时；学费太贵，希望改善教学设施和条件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护理学院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教学信息员在学院共发放问卷调查表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5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份，收回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45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份，回收合格率为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90%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。在调查中，同学们对本学期的课程设置、课堂教学效果及教材选用等方面提出了意见和建议，现将有关情况汇总如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一、课程设置情况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设计不合理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护理，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护理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比较难、比较重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护理，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护理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比较轻、比较容易：无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其他意见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护理：课程课时压缩不合理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：专业课课时少，课程内容讲授过快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二、关于课堂教学效果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教学效果较好的课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国际政治与英语：《高级英语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》、《综合英语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教学效果较差的课程及原因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国际政治与英语：《英语听力》，课程时间安排在周日晚不合理；不在专业教室上课；教师为在读硕士，无教学经验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三、关于教材问题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选用教材较好的课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护理：《妇产科护理学》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护理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: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《病理解剖学》、《医学微生物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选用教材较差的课程及原因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护理：《成人护理学》，专业性不强，与课程内容相差较大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没有教材的课程：无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四、其他方面的问题、意见与建议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护理：学费贵；网络差；澡堂关门早；自习室不够；毕业大补考取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对护理学生十个月实习的要求来说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造成不便；希望多一些临床老师来讲课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护理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体育课老师不允许另选课程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不利于学生全面发展；学费贵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网络差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澡堂关门早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自习室不够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教学信息员在学院共发放问卷调查表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7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份，收回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46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份，回收合格率为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86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％。在调查中，同学们对本学期的课程设置、课堂教学效果及教材选用等方面提出了意见和建议，现将有关情况汇总如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一、课程设置情况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设计不合理：无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比较难、比较重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药学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比较轻、比较容易：无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其他意见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药学：课程太多，大三课程提前到大二，难度加大；课程太紧凑；课程较多，课程顺序部分提前导致化学类基础不扎实；希望有些像《有机》那样重要的课不要连着上；有些课开的过早，学起来没有基础觉得难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药学：《医学免疫学》的课程量大，但课时少，导致老师上课速度快；这个学期学业不重，希望可以将下学年的一门主课放在大三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二、关于课堂教学效果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教学效果较好的课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药学：《生药学》、《医学免疫学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药学：《生物化学》、《生药学》、《生物化学与分子生物学》。</w:t>
      </w:r>
    </w:p>
    <w:p>
      <w:pPr>
        <w:pStyle w:val="Normal"/>
        <w:widowControl/>
        <w:spacing w:lineRule="exact" w:line="500"/>
        <w:ind w:firstLine="36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教学效果较差的课程及原因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药学：《计算机技术基础》，重点难点不突出，课堂缺乏互动、枯燥乏味，不能调动学生的积极性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三、关于教材问题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选用教材较好的课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药学：《医学免疫学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药学：《生物化学与分子生物学》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选用教材较差的课程及原因：无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没有教材的课程：无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四、其他方面的问题、意见与建议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药学：学费贵；现用的教材中有的存在这样的问题：重点讲解不清，逻辑性不强；希望可以重视课堂出勤率的问题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;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选修课在趵突泉校区开课较少；图书馆小，自学室的位置少；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号楼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楼的光线不好，有点暗；政策改动太频繁；中午休息时间短；考试周时，校区自习室不够用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药学：加强教学，活跃课堂气氛；有些课安排学时有点少，建议讲课要突出重点，不要照本宣科，只念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PPT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 xml:space="preserve">；学费太贵；图书馆小，自习室少；有些课大班上，学生太多，看不见屏幕和老师讲课，希望按小班上；希望合理安排上课时间；延长早餐开放时间；希望能安空调；希望学院有针对自己的活动；改善住宿、食堂、教学的硬件设施。 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管理学院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教学信息员在学院共发放问卷调查表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50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份，收回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398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份，回收合格率为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8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％。在调查中，同学们对本学期的课程设置、课堂教学效果及教材选用等方面提出了意见和建议，现将有关情况汇总如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一、课程设置情况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设计不合理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工商管理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人力资源管理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比较难、比较重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工商管理实验班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人力资源管理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比较轻、比较容易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会计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其他意见：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国际商务：课程安排顺序不合理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旅游管理：课程太分散，不利于个人时间安排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二、关于课堂教学效果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教学效果较好的课程：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国际商务：《进出口单证实务》、《国际物流与供应链管理》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工商实验班：《财务管理》、《战略管理》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会计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《审计学》、《金融衍生工具》、《会计信息系统》、《财务管理》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会计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《审计学》、《金融衍生工具》、《会计信息系统》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人力资源管理：《人员素质测评》、《绩效管理》。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br/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市场营销：《销售管理》、《消费者行为学》、《网络营销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工商管理：《财务管理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市场营销：《初级会计学》、《概率论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教学效果较差的课程及原因：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国际商务：《国际商法》，口音重，重点不突出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会计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《资产评估》，讲课声音过小，无法听清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人力资源管理：《薪酬管理》，教学态度不认真，重点不突出，讲课过慢，方言重，读课本。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br/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市场营销：《市场营销》，方言重；《服务营销学》，双语效果不好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市场营销：《市场营销》，方言重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三、关于教材问题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选用教材较好的课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国际商务：《进出口单证实务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会计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《审计学》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会计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《审计学》、《金融衍生工具》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人力资源管理：《薪酬管理》、《财务管理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工程管理：《房屋建筑学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选用教材较差的课程及原因：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会计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《财务管理》，与授课内容差距大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工程管理：《监理手册》，与授课内容差距太大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会计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《财务管理》，与授课内容差距大；《毛概》，教材陈旧，专业性差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没有教材的课程：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市场营销：《电子商务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四、其他方面的问题、意见与建议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旅游管理：教材水平参差不齐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工程管理：课表时间不集中，缺乏实践机会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会计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全英文课件难度较大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 xml:space="preserve">级人力资源管理：老师分配成绩要灵活，不应作为学生的筹码。 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体育学院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教学信息员在学院共发放问卷调查表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2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份，收回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19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份，回收合格率为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99%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。在调查中，同学们对本学期的课程设置、课堂教学效果及教材选用等方面提出了意见和建议，现将有关情况汇总如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一、课程设置情况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设计不合理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社会体育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比较难、比较重：无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比较轻、比较容易：无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其他意见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社会体育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课程紧密度不合理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二、关于课堂教学效果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教学效果较好的课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社会体育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《社会体育指导员概论》、《休闲体育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社会体育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《体育产业学》、《体育经纪人管理与实务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社会体育：《健身与健美》、《体育管理学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教学效果较差的课程及原因：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社会体育：《体育法学》，缺乏互动，声音过小，照本宣科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三、关于教材问题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选用教材较好的课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社会体育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《体育产业学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选用教材较差的课程及原因：无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没有教材的课程：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社会体育：《运动生理学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四、其他方面的问题、意见与建议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社会体育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课程集中一点；多开设外堂专业课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社会体育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体育设施场馆开放时间过短且不广泛。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泰山学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教学信息员在学院共发放问卷调查表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69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份，收回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65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份，回收合格率为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9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％。在调查中，同学们对本学期的课程设置、课堂教学效果及教材选用等方面提出了意见和建议，现将有关情况汇总如下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一、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课程设置情况</w:t>
      </w:r>
    </w:p>
    <w:p>
      <w:pPr>
        <w:pStyle w:val="Normal"/>
        <w:widowControl/>
        <w:spacing w:lineRule="exact" w:line="500"/>
        <w:ind w:left="480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设计不合理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化学取向。</w:t>
      </w:r>
    </w:p>
    <w:p>
      <w:pPr>
        <w:pStyle w:val="Normal"/>
        <w:widowControl/>
        <w:spacing w:lineRule="exact" w:line="500"/>
        <w:ind w:left="480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比较难、比较重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生物取向。</w:t>
      </w:r>
    </w:p>
    <w:p>
      <w:pPr>
        <w:pStyle w:val="Normal"/>
        <w:widowControl/>
        <w:spacing w:lineRule="exact" w:line="500"/>
        <w:ind w:left="480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比较轻、比较容易：无。</w:t>
      </w:r>
    </w:p>
    <w:p>
      <w:pPr>
        <w:pStyle w:val="Normal"/>
        <w:widowControl/>
        <w:spacing w:lineRule="exact" w:line="500"/>
        <w:ind w:left="480" w:hanging="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其他意见：无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二、关于课堂教学效果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教学效果较好的课程：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数学取向：《数理统计》、《泛函分析》、《微分几何》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物理取向：《量子力学》、《模拟电路》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化学取向：《化工基础》、《物理化学》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生物取向：《细胞生物学》、《发育生物学》、《分子生物学》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计算机取向：《编译原理》、</w:t>
      </w:r>
      <w:r>
        <w:rPr>
          <w:rFonts w:ascii="仿宋_GB2312" w:hAnsi="仿宋_GB2312" w:cs="Cambria Math" w:eastAsia="仿宋_GB2312"/>
          <w:color w:val="000000"/>
          <w:kern w:val="0"/>
          <w:sz w:val="24"/>
          <w:szCs w:val="24"/>
        </w:rPr>
        <w:t>《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计算机网络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教学效果较差的课程及原因：无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三、关于教材问题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选用教材较好的课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数学取向：《泛函分析讲义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生物取向：《细胞生物学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物理取向：《量子力学基础教程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计算机取向：《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Linux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内核设计艺术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化学取向：《物理化学》。</w:t>
      </w:r>
    </w:p>
    <w:p>
      <w:pPr>
        <w:pStyle w:val="Normal"/>
        <w:widowControl/>
        <w:spacing w:lineRule="exact" w:line="500"/>
        <w:ind w:left="480" w:hanging="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选用教材较差的课程及原因：</w:t>
      </w:r>
    </w:p>
    <w:p>
      <w:pPr>
        <w:pStyle w:val="Normal"/>
        <w:widowControl/>
        <w:spacing w:lineRule="exact" w:line="500"/>
        <w:ind w:left="480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数学取向：《数理统计》，部分错误。</w:t>
      </w:r>
    </w:p>
    <w:p>
      <w:pPr>
        <w:pStyle w:val="Normal"/>
        <w:widowControl/>
        <w:spacing w:lineRule="exact" w:line="500"/>
        <w:ind w:left="480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生物取向：《发育与进化》，教材与老师讲的差异大，教材也较贵。</w:t>
      </w:r>
    </w:p>
    <w:p>
      <w:pPr>
        <w:pStyle w:val="Normal"/>
        <w:widowControl/>
        <w:spacing w:lineRule="exact" w:line="500"/>
        <w:ind w:left="480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物理取向：《模拟电路》，教材与老师讲的差异大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没有教材的课程：</w:t>
      </w:r>
    </w:p>
    <w:p>
      <w:pPr>
        <w:pStyle w:val="Normal"/>
        <w:widowControl/>
        <w:spacing w:lineRule="exact" w:line="500"/>
        <w:ind w:left="480" w:hanging="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化学取向：《电化学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四、其他方面的问题、意见与建议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课程中心网站利用率不高，老师上课安排不清楚明确，与学习有关的课件也不全面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某些老师上课跟着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PPT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走，太过于古板生硬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有时候课程安排不合理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中午休息时间不够，下午上课跟不上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33:00Z</dcterms:created>
  <dc:creator>Administrator</dc:creator>
  <dc:description/>
  <cp:keywords/>
  <dc:language>en-US</dc:language>
  <cp:lastModifiedBy>匿名用户</cp:lastModifiedBy>
  <dcterms:modified xsi:type="dcterms:W3CDTF">2015-10-22T02:36:00Z</dcterms:modified>
  <cp:revision>81</cp:revision>
  <dc:subject/>
  <dc:title>山东大学本科生院2014年春季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